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第９３回日本選手権水泳競技大会シンクロナイズドスイミング競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ＪＡＰＡＮ　ＯＰＥＮ　２０１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第９３回日本選手権水泳競技大会シンクロナイズドスイミング競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ＪＡＰＡＮ　ＯＰＥＮ　２０１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９３回日本選手権水泳競技大会シンクロナイズド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７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０日（月）です。メールにて申請用紙が必要な方は下記にご連絡ください。また、写真はメールでも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９３回日本選手権水泳競技大会シンクロナイズド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７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０日（月）です。メールにて申請用紙が必要な方は下記にご連絡ください。また、写真はメールでも受け付け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し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公式練習含む４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して下さい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公式練習含む４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シンクロ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シンクロ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9:00Z</dcterms:created>
  <dc:creator>編集局</dc:creator>
  <dc:description/>
  <cp:keywords/>
  <dc:language>en-US</dc:language>
  <cp:lastModifiedBy>滝田理絵子</cp:lastModifiedBy>
  <dcterms:modified xsi:type="dcterms:W3CDTF">2017-04-05T05:39:00Z</dcterms:modified>
  <cp:revision>2</cp:revision>
  <dc:subject/>
  <dc:title/>
</cp:coreProperties>
</file>