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第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 xml:space="preserve">59 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回〔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 xml:space="preserve">2017 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年度〕 日本選手権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(25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ｍ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水泳競技大会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FINA/airweave Swimming World Cup 201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7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 xml:space="preserve"> - Tokyo(JPN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標記大会のＡＤカード発行及び選手紹介（決勝競技の入場時に大型映像にて使用予定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ＳＷＣ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461760" cy="406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0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5pt;width:508.75pt;height:3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・　選手付添（有料）　・　監督・コーチ等（有料）　　</w:t>
      </w:r>
    </w:p>
    <w:p>
      <w:pPr>
        <w:pStyle w:val="Normal"/>
        <w:tabs>
          <w:tab w:val="clear" w:pos="960"/>
          <w:tab w:val="left" w:pos="540" w:leader="none"/>
        </w:tabs>
        <w:spacing w:lineRule="atLeast" w:line="0"/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540" w:leader="none"/>
        </w:tabs>
        <w:spacing w:lineRule="atLeast" w:line="0"/>
        <w:ind w:left="360" w:right="42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※本大会は、無料付添票区分はございません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FIN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主催大会につきローマ字表記となります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22"/>
          <w:szCs w:val="22"/>
        </w:rPr>
        <w:t>日水連登録番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85"/>
          <w:kern w:val="0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選手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270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の裏面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、団体名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写真の裏面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、団体名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ローマ字　　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323850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-1.6pt;mso-position-vertical:center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238500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0.45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Ａ４サイズ統一のこと（コピー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065-y-komatsu</dc:creator>
  <dc:description/>
  <cp:keywords/>
  <dc:language>en-US</dc:language>
  <cp:lastModifiedBy>mitomo</cp:lastModifiedBy>
  <cp:lastPrinted>2013-09-25T21:00:00Z</cp:lastPrinted>
  <dcterms:modified xsi:type="dcterms:W3CDTF">2017-09-01T09:23:00Z</dcterms:modified>
  <cp:revision>38</cp:revision>
  <dc:subject/>
  <dc:title>ADカード写真提出用紙</dc:title>
</cp:coreProperties>
</file>