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１８年　４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ジャパンオープン２０１８（５０ｍ）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ジャパンオープン２０１８（５０ｍ）　登録団体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ジャパンオープン２０１７（５０ｍ）開催に当たり、下記のとおり参加の申し込み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→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w w:val="66"/>
          <w:sz w:val="21"/>
        </w:rPr>
        <w:t>ナショナル標準記録突破による参加者</w:t>
      </w:r>
      <w:r>
        <w:rPr>
          <w:rFonts w:ascii="ＭＳ 明朝;MS Mincho" w:hAnsi="ＭＳ 明朝;MS Mincho" w:cs="ＭＳ 明朝;MS Mincho" w:eastAsia="ＭＳ 明朝;MS Mincho"/>
          <w:sz w:val="21"/>
        </w:rPr>
        <w:t>　□いる（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ind w:firstLine="63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→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名・種目・距離を記載してくださ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　【男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40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　【女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40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90"/>
        <w:gridCol w:w="590"/>
        <w:gridCol w:w="590"/>
        <w:gridCol w:w="590"/>
        <w:gridCol w:w="590"/>
        <w:gridCol w:w="590"/>
        <w:gridCol w:w="516"/>
      </w:tblGrid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目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目＝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料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　　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追加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8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計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無料付添票は、参加選手５名に付き１枚配布されます。それ以上必要な場合は、有料となります。</w:t>
      </w:r>
    </w:p>
    <w:p>
      <w:pPr>
        <w:pStyle w:val="TextBody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別紙「付添票申込み申請書」及び「ＡＤカード申請用紙」をご提出ください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登録団体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込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漢字略称－全角６文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半角使用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カナ略称－半角カナ英数８文字</w:t>
            </w:r>
          </w:p>
        </w:tc>
      </w:tr>
      <w:tr>
        <w:trPr>
          <w:trHeight w:val="54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漢字略称は、プログラムその他の印刷物に表記する際に使用されます。全角６文字分以内であれば、英数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半角文字も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カナ略称は、電光掲示板の表示に使用されます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851" w:right="851" w:gutter="0" w:header="0" w:top="663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16-04-04T12:28:00Z</cp:lastPrinted>
  <dcterms:modified xsi:type="dcterms:W3CDTF">2018-03-26T14:05:00Z</dcterms:modified>
  <cp:revision>30</cp:revision>
  <dc:subject/>
  <dc:title>平成14年４月10日</dc:title>
</cp:coreProperties>
</file>