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Ａ４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20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選手権（２５ｍ）水泳競技大会</w:t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Ｄカード用写真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日本選手権（２５ｍ）」のＡＤカード発行に伴い、写真の提出をお願い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金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-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77-6417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　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6:00Z</dcterms:created>
  <dc:creator>Takaya Yuko</dc:creator>
  <dc:description/>
  <cp:keywords/>
  <dc:language>en-US</dc:language>
  <cp:lastModifiedBy>065-y-komatsu</cp:lastModifiedBy>
  <cp:lastPrinted>2014-01-07T16:34:00Z</cp:lastPrinted>
  <dcterms:modified xsi:type="dcterms:W3CDTF">2014-01-08T06:32:00Z</dcterms:modified>
  <cp:revision>12</cp:revision>
  <dc:subject/>
  <dc:title>写真提出用紙</dc:title>
</cp:coreProperties>
</file>