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;BIZ" w:hAnsi="BIZ UDゴシック;BIZ" w:eastAsia="BIZ UDゴシック;BIZ" w:cs="BIZ UDゴシック;BIZ"/>
          <w:b/>
          <w:b/>
          <w:sz w:val="24"/>
          <w:szCs w:val="24"/>
          <w:shd w:fill="D8D8D8" w:val="clear"/>
        </w:rPr>
      </w:pPr>
      <w:r>
        <w:rPr>
          <w:rFonts w:eastAsia="BIZ UDゴシック;BIZ" w:cs="BIZ UDゴシック;BIZ" w:ascii="BIZ UDゴシック;BIZ" w:hAnsi="BIZ UDゴシック;BIZ"/>
          <w:b/>
          <w:sz w:val="24"/>
          <w:szCs w:val="24"/>
          <w:shd w:fill="D8D8D8" w:val="clear"/>
        </w:rPr>
      </w:r>
    </w:p>
    <w:p>
      <w:pPr>
        <w:pStyle w:val="Normal"/>
        <w:jc w:val="center"/>
        <w:rPr>
          <w:rFonts w:ascii="BIZ UDゴシック;BIZ" w:hAnsi="BIZ UDゴシック;BIZ" w:eastAsia="BIZ UDゴシック;BIZ" w:cs="BIZ UDゴシック;BIZ"/>
          <w:b/>
          <w:b/>
          <w:sz w:val="32"/>
          <w:szCs w:val="32"/>
          <w:shd w:fill="D8D8D8" w:val="clear"/>
        </w:rPr>
      </w:pPr>
      <w:r>
        <w:rPr>
          <w:rFonts w:eastAsia="BIZ UDゴシック;BIZ" w:cs="BIZ UDゴシック;BIZ" w:ascii="BIZ UDゴシック;BIZ" w:hAnsi="BIZ UDゴシック;BIZ"/>
          <w:b/>
          <w:sz w:val="24"/>
          <w:szCs w:val="24"/>
          <w:shd w:fill="D8D8D8" w:val="clear"/>
        </w:rPr>
        <w:t xml:space="preserve"> </w:t>
      </w:r>
      <w:r>
        <w:rPr>
          <w:rFonts w:ascii="BIZ UDゴシック;BIZ" w:hAnsi="BIZ UDゴシック;BIZ" w:cs="BIZ UDゴシック;BIZ" w:eastAsia="BIZ UDゴシック;BIZ"/>
          <w:b/>
          <w:sz w:val="24"/>
          <w:szCs w:val="24"/>
          <w:shd w:fill="D8D8D8" w:val="clear"/>
        </w:rPr>
        <w:t>第１００回〔</w:t>
      </w:r>
      <w:r>
        <w:rPr>
          <w:rFonts w:eastAsia="BIZ UDゴシック;BIZ" w:cs="BIZ UDゴシック;BIZ" w:ascii="BIZ UDゴシック;BIZ" w:hAnsi="BIZ UDゴシック;BIZ"/>
          <w:b/>
          <w:sz w:val="24"/>
          <w:szCs w:val="24"/>
          <w:shd w:fill="D8D8D8" w:val="clear"/>
        </w:rPr>
        <w:t>2024</w:t>
      </w:r>
      <w:r>
        <w:rPr>
          <w:rFonts w:ascii="BIZ UDゴシック;BIZ" w:hAnsi="BIZ UDゴシック;BIZ" w:cs="BIZ UDゴシック;BIZ" w:eastAsia="BIZ UDゴシック;BIZ"/>
          <w:b/>
          <w:sz w:val="24"/>
          <w:szCs w:val="24"/>
          <w:shd w:fill="D8D8D8" w:val="clear"/>
        </w:rPr>
        <w:t>年度〕日本選手権水泳競技大会ＯＷＳ競技</w:t>
      </w:r>
    </w:p>
    <w:p>
      <w:pPr>
        <w:pStyle w:val="Normal"/>
        <w:spacing w:lineRule="auto" w:line="120"/>
        <w:jc w:val="center"/>
        <w:rPr>
          <w:rFonts w:ascii="BIZ UDゴシック;BIZ" w:hAnsi="BIZ UDゴシック;BIZ" w:eastAsia="BIZ UDゴシック;BIZ" w:cs="BIZ UDゴシック;BIZ"/>
          <w:b/>
          <w:b/>
          <w:sz w:val="24"/>
          <w:szCs w:val="24"/>
        </w:rPr>
      </w:pPr>
      <w:r>
        <w:rPr>
          <w:rFonts w:ascii="BIZ UDゴシック;BIZ" w:hAnsi="BIZ UDゴシック;BIZ" w:cs="BIZ UDゴシック;BIZ" w:eastAsia="BIZ UDゴシック;BIZ"/>
          <w:b/>
          <w:sz w:val="24"/>
          <w:szCs w:val="24"/>
        </w:rPr>
        <w:t>（大会開催日：</w:t>
      </w:r>
      <w:r>
        <w:rPr>
          <w:rFonts w:eastAsia="BIZ UDゴシック;BIZ" w:cs="BIZ UDゴシック;BIZ" w:ascii="BIZ UDゴシック;BIZ" w:hAnsi="BIZ UDゴシック;BIZ"/>
          <w:b/>
          <w:sz w:val="24"/>
          <w:szCs w:val="24"/>
        </w:rPr>
        <w:t>2024</w:t>
      </w:r>
      <w:r>
        <w:rPr>
          <w:rFonts w:ascii="BIZ UDゴシック;BIZ" w:hAnsi="BIZ UDゴシック;BIZ" w:cs="BIZ UDゴシック;BIZ" w:eastAsia="BIZ UDゴシック;BIZ"/>
          <w:b/>
          <w:sz w:val="24"/>
          <w:szCs w:val="24"/>
        </w:rPr>
        <w:t>年</w:t>
      </w:r>
      <w:r>
        <w:rPr>
          <w:rFonts w:eastAsia="BIZ UDゴシック;BIZ" w:cs="BIZ UDゴシック;BIZ" w:ascii="BIZ UDゴシック;BIZ" w:hAnsi="BIZ UDゴシック;BIZ"/>
          <w:b/>
          <w:sz w:val="24"/>
          <w:szCs w:val="24"/>
        </w:rPr>
        <w:t>9</w:t>
      </w:r>
      <w:r>
        <w:rPr>
          <w:rFonts w:ascii="BIZ UDゴシック;BIZ" w:hAnsi="BIZ UDゴシック;BIZ" w:cs="BIZ UDゴシック;BIZ" w:eastAsia="BIZ UDゴシック;BIZ"/>
          <w:b/>
          <w:sz w:val="24"/>
          <w:szCs w:val="24"/>
        </w:rPr>
        <w:t>月</w:t>
      </w:r>
      <w:r>
        <w:rPr>
          <w:rFonts w:eastAsia="BIZ UDゴシック;BIZ" w:cs="BIZ UDゴシック;BIZ" w:ascii="BIZ UDゴシック;BIZ" w:hAnsi="BIZ UDゴシック;BIZ"/>
          <w:b/>
          <w:sz w:val="24"/>
          <w:szCs w:val="24"/>
        </w:rPr>
        <w:t>28</w:t>
      </w:r>
      <w:r>
        <w:rPr>
          <w:rFonts w:ascii="BIZ UDゴシック;BIZ" w:hAnsi="BIZ UDゴシック;BIZ" w:cs="BIZ UDゴシック;BIZ" w:eastAsia="BIZ UDゴシック;BIZ"/>
          <w:b/>
          <w:sz w:val="24"/>
          <w:szCs w:val="24"/>
        </w:rPr>
        <w:t>日・</w:t>
      </w:r>
      <w:r>
        <w:rPr>
          <w:rFonts w:eastAsia="BIZ UDゴシック;BIZ" w:cs="BIZ UDゴシック;BIZ" w:ascii="BIZ UDゴシック;BIZ" w:hAnsi="BIZ UDゴシック;BIZ"/>
          <w:b/>
          <w:sz w:val="24"/>
          <w:szCs w:val="24"/>
        </w:rPr>
        <w:t>29</w:t>
      </w:r>
      <w:r>
        <w:rPr>
          <w:rFonts w:ascii="BIZ UDゴシック;BIZ" w:hAnsi="BIZ UDゴシック;BIZ" w:cs="BIZ UDゴシック;BIZ" w:eastAsia="BIZ UDゴシック;BIZ"/>
          <w:b/>
          <w:sz w:val="24"/>
          <w:szCs w:val="24"/>
        </w:rPr>
        <w:t>日）</w:t>
      </w:r>
    </w:p>
    <w:p>
      <w:pPr>
        <w:pStyle w:val="Normal"/>
        <w:jc w:val="left"/>
        <w:rPr>
          <w:rFonts w:ascii="BIZ UDゴシック;BIZ" w:hAnsi="BIZ UDゴシック;BIZ" w:eastAsia="BIZ UDゴシック;BIZ" w:cs="BIZ UDゴシック;BIZ"/>
          <w:b/>
          <w:b/>
        </w:rPr>
      </w:pPr>
      <w:r>
        <w:rPr>
          <w:rFonts w:ascii="BIZ UDゴシック;BIZ" w:hAnsi="BIZ UDゴシック;BIZ" w:cs="BIZ UDゴシック;BIZ" w:eastAsia="BIZ UDゴシック;BIZ"/>
          <w:b/>
        </w:rPr>
        <w:t>＜太枠内にご記入またはチェック✓を入れてください。＞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02"/>
        <w:gridCol w:w="802"/>
        <w:gridCol w:w="802"/>
        <w:gridCol w:w="802"/>
        <w:gridCol w:w="802"/>
        <w:gridCol w:w="1119"/>
        <w:gridCol w:w="2099"/>
        <w:gridCol w:w="857"/>
      </w:tblGrid>
      <w:tr>
        <w:trPr>
          <w:trHeight w:val="397" w:hRule="atLeast"/>
          <w:cantSplit w:val="true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;BIZ" w:hAnsi="BIZ UDゴシック;BIZ" w:eastAsia="BIZ UDゴシック;BIZ" w:cs="BIZ UDゴシック;BIZ"/>
                <w:szCs w:val="21"/>
              </w:rPr>
            </w:pPr>
            <w:r>
              <w:rPr>
                <w:rFonts w:ascii="BIZ UDゴシック;BIZ" w:hAnsi="BIZ UDゴシック;BIZ" w:cs="BIZ UDゴシック;BIZ" w:eastAsia="BIZ UDゴシック;BIZ"/>
                <w:szCs w:val="21"/>
              </w:rPr>
              <w:t>大会日</w:t>
            </w:r>
          </w:p>
        </w:tc>
        <w:tc>
          <w:tcPr>
            <w:tcW w:w="401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420" w:hanging="420"/>
              <w:jc w:val="center"/>
              <w:rPr>
                <w:rFonts w:ascii="BIZ UDゴシック;BIZ" w:hAnsi="BIZ UDゴシック;BIZ" w:eastAsia="BIZ UDゴシック;BIZ" w:cs="BIZ UDゴシック;BIZ"/>
                <w:szCs w:val="21"/>
                <w:lang w:eastAsia="ja-JP"/>
              </w:rPr>
            </w:pPr>
            <w:r>
              <w:rPr>
                <w:rFonts w:eastAsia="BIZ UDゴシック;BIZ" w:cs="BIZ UDゴシック;BIZ" w:ascii="BIZ UDゴシック;BIZ" w:hAnsi="BIZ UDゴシック;BIZ"/>
                <w:szCs w:val="21"/>
                <w:lang w:eastAsia="ja-JP"/>
              </w:rPr>
              <w:t>□</w:t>
            </w:r>
            <w:r>
              <w:rPr>
                <w:rFonts w:eastAsia="BIZ UDゴシック;BIZ" w:cs="BIZ UDゴシック;BIZ" w:ascii="BIZ UDゴシック;BIZ" w:hAnsi="BIZ UDゴシック;BIZ"/>
                <w:szCs w:val="21"/>
                <w:lang w:eastAsia="ja-JP"/>
              </w:rPr>
              <w:t>2024</w:t>
            </w:r>
            <w:r>
              <w:rPr>
                <w:rFonts w:ascii="BIZ UDゴシック;BIZ" w:hAnsi="BIZ UDゴシック;BIZ" w:cs="BIZ UDゴシック;BIZ" w:eastAsia="BIZ UDゴシック;BIZ"/>
                <w:szCs w:val="21"/>
                <w:lang w:eastAsia="ja-JP"/>
              </w:rPr>
              <w:t>年９月</w:t>
            </w:r>
            <w:r>
              <w:rPr>
                <w:rFonts w:eastAsia="BIZ UDゴシック;BIZ" w:cs="BIZ UDゴシック;BIZ" w:ascii="BIZ UDゴシック;BIZ" w:hAnsi="BIZ UDゴシック;BIZ"/>
                <w:szCs w:val="21"/>
                <w:lang w:eastAsia="ja-JP"/>
              </w:rPr>
              <w:t>28</w:t>
            </w:r>
            <w:r>
              <w:rPr>
                <w:rFonts w:ascii="BIZ UDゴシック;BIZ" w:hAnsi="BIZ UDゴシック;BIZ" w:cs="BIZ UDゴシック;BIZ" w:eastAsia="BIZ UDゴシック;BIZ"/>
                <w:szCs w:val="21"/>
                <w:lang w:eastAsia="ja-JP"/>
              </w:rPr>
              <w:t>日（土）</w:t>
            </w:r>
          </w:p>
          <w:p>
            <w:pPr>
              <w:pStyle w:val="Style18"/>
              <w:spacing w:lineRule="auto" w:line="276"/>
              <w:ind w:left="420" w:hanging="420"/>
              <w:jc w:val="center"/>
              <w:rPr>
                <w:rFonts w:ascii="BIZ UDゴシック;BIZ" w:hAnsi="BIZ UDゴシック;BIZ" w:eastAsia="BIZ UDゴシック;BIZ" w:cs="BIZ UDゴシック;BIZ"/>
                <w:szCs w:val="21"/>
                <w:lang w:eastAsia="ja-JP"/>
              </w:rPr>
            </w:pPr>
            <w:r>
              <w:rPr>
                <w:rFonts w:eastAsia="BIZ UDゴシック;BIZ" w:cs="BIZ UDゴシック;BIZ" w:ascii="BIZ UDゴシック;BIZ" w:hAnsi="BIZ UDゴシック;BIZ"/>
                <w:szCs w:val="21"/>
                <w:lang w:eastAsia="ja-JP"/>
              </w:rPr>
              <w:t>□</w:t>
            </w:r>
            <w:r>
              <w:rPr>
                <w:rFonts w:eastAsia="BIZ UDゴシック;BIZ" w:cs="BIZ UDゴシック;BIZ" w:ascii="BIZ UDゴシック;BIZ" w:hAnsi="BIZ UDゴシック;BIZ"/>
                <w:szCs w:val="21"/>
                <w:lang w:eastAsia="ja-JP"/>
              </w:rPr>
              <w:t>2024</w:t>
            </w:r>
            <w:r>
              <w:rPr>
                <w:rFonts w:ascii="BIZ UDゴシック;BIZ" w:hAnsi="BIZ UDゴシック;BIZ" w:cs="BIZ UDゴシック;BIZ" w:eastAsia="BIZ UDゴシック;BIZ"/>
                <w:szCs w:val="21"/>
                <w:lang w:eastAsia="ja-JP"/>
              </w:rPr>
              <w:t>年９月</w:t>
            </w:r>
            <w:r>
              <w:rPr>
                <w:rFonts w:eastAsia="BIZ UDゴシック;BIZ" w:cs="BIZ UDゴシック;BIZ" w:ascii="BIZ UDゴシック;BIZ" w:hAnsi="BIZ UDゴシック;BIZ"/>
                <w:szCs w:val="21"/>
                <w:lang w:eastAsia="ja-JP"/>
              </w:rPr>
              <w:t>29</w:t>
            </w:r>
            <w:r>
              <w:rPr>
                <w:rFonts w:ascii="BIZ UDゴシック;BIZ" w:hAnsi="BIZ UDゴシック;BIZ" w:cs="BIZ UDゴシック;BIZ" w:eastAsia="BIZ UDゴシック;BIZ"/>
                <w:szCs w:val="21"/>
                <w:lang w:eastAsia="ja-JP"/>
              </w:rPr>
              <w:t>日（日）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;BIZ" w:hAnsi="BIZ UDゴシック;BIZ" w:eastAsia="BIZ UDゴシック;BIZ" w:cs="BIZ UDゴシック;BIZ"/>
                <w:szCs w:val="21"/>
              </w:rPr>
            </w:pPr>
            <w:r>
              <w:rPr>
                <w:rFonts w:ascii="BIZ UDゴシック;BIZ" w:hAnsi="BIZ UDゴシック;BIZ" w:cs="BIZ UDゴシック;BIZ" w:eastAsia="BIZ UDゴシック;BIZ"/>
                <w:szCs w:val="21"/>
              </w:rPr>
              <w:t>距離</w:t>
            </w:r>
          </w:p>
        </w:tc>
        <w:tc>
          <w:tcPr>
            <w:tcW w:w="29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99" w:hanging="0"/>
              <w:jc w:val="center"/>
              <w:rPr>
                <w:rFonts w:ascii="BIZ UDゴシック;BIZ" w:hAnsi="BIZ UDゴシック;BIZ" w:eastAsia="BIZ UDゴシック;BIZ" w:cs="BIZ UDゴシック;BIZ"/>
                <w:szCs w:val="21"/>
                <w:lang w:eastAsia="ja-JP"/>
              </w:rPr>
            </w:pPr>
            <w:r>
              <w:rPr>
                <w:rFonts w:eastAsia="BIZ UDゴシック;BIZ" w:cs="BIZ UDゴシック;BIZ" w:ascii="BIZ UDゴシック;BIZ" w:hAnsi="BIZ UDゴシック;BIZ"/>
              </w:rPr>
              <w:t>□</w:t>
            </w:r>
            <w:r>
              <w:rPr>
                <w:rFonts w:ascii="BIZ UDゴシック;BIZ" w:hAnsi="BIZ UDゴシック;BIZ" w:cs="BIZ UDゴシック;BIZ" w:eastAsia="BIZ UDゴシック;BIZ"/>
                <w:szCs w:val="21"/>
                <w:lang w:eastAsia="ja-JP"/>
              </w:rPr>
              <w:t>１０ｋｍ</w:t>
            </w:r>
          </w:p>
          <w:p>
            <w:pPr>
              <w:pStyle w:val="Style18"/>
              <w:spacing w:lineRule="auto" w:line="276"/>
              <w:ind w:right="-99" w:hanging="0"/>
              <w:jc w:val="center"/>
              <w:rPr>
                <w:rFonts w:ascii="BIZ UDゴシック;BIZ" w:hAnsi="BIZ UDゴシック;BIZ" w:eastAsia="BIZ UDゴシック;BIZ" w:cs="BIZ UDゴシック;BIZ"/>
                <w:szCs w:val="21"/>
                <w:lang w:eastAsia="ja-JP"/>
              </w:rPr>
            </w:pPr>
            <w:r>
              <w:rPr>
                <w:rFonts w:eastAsia="BIZ UDゴシック;BIZ" w:cs="BIZ UDゴシック;BIZ" w:ascii="BIZ UDゴシック;BIZ" w:hAnsi="BIZ UDゴシック;BIZ"/>
              </w:rPr>
              <w:t>□</w:t>
            </w:r>
            <w:r>
              <w:rPr>
                <w:rFonts w:eastAsia="BIZ UDゴシック;BIZ" w:cs="BIZ UDゴシック;BIZ" w:ascii="BIZ UDゴシック;BIZ" w:hAnsi="BIZ UDゴシック;BIZ"/>
                <w:lang w:eastAsia="ja-JP"/>
              </w:rPr>
              <w:t xml:space="preserve">  </w:t>
            </w:r>
            <w:r>
              <w:rPr>
                <w:rFonts w:ascii="BIZ UDゴシック;BIZ" w:hAnsi="BIZ UDゴシック;BIZ" w:cs="BIZ UDゴシック;BIZ" w:eastAsia="BIZ UDゴシック;BIZ"/>
                <w:szCs w:val="21"/>
                <w:lang w:eastAsia="ja-JP"/>
              </w:rPr>
              <w:t>５ｋｍ</w:t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;BIZ" w:hAnsi="BIZ UDゴシック;BIZ" w:eastAsia="BIZ UDゴシック;BIZ" w:cs="BIZ UDゴシック;BIZ"/>
                <w:szCs w:val="21"/>
              </w:rPr>
            </w:pPr>
            <w:r>
              <w:rPr>
                <w:rFonts w:ascii="BIZ UDゴシック;BIZ" w:hAnsi="BIZ UDゴシック;BIZ" w:cs="BIZ UDゴシック;BIZ" w:eastAsia="BIZ UDゴシック;BIZ"/>
                <w:szCs w:val="21"/>
              </w:rPr>
              <w:t>フリガナ</w:t>
            </w:r>
          </w:p>
        </w:tc>
        <w:tc>
          <w:tcPr>
            <w:tcW w:w="40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right="840" w:hanging="0"/>
              <w:jc w:val="left"/>
              <w:rPr>
                <w:rFonts w:ascii="BIZ UDゴシック;BIZ" w:hAnsi="BIZ UDゴシック;BIZ" w:eastAsia="BIZ UDゴシック;BIZ" w:cs="BIZ UDゴシック;BIZ"/>
                <w:szCs w:val="21"/>
                <w:lang w:eastAsia="ja-JP"/>
              </w:rPr>
            </w:pPr>
            <w:r>
              <w:rPr>
                <w:rFonts w:eastAsia="BIZ UDゴシック;BIZ" w:cs="BIZ UDゴシック;BIZ" w:ascii="BIZ UDゴシック;BIZ" w:hAnsi="BIZ UDゴシック;BIZ"/>
                <w:szCs w:val="21"/>
                <w:lang w:eastAsia="ja-JP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;BIZ" w:hAnsi="BIZ UDゴシック;BIZ" w:eastAsia="BIZ UDゴシック;BIZ" w:cs="BIZ UDゴシック;BIZ"/>
                <w:szCs w:val="21"/>
              </w:rPr>
            </w:pPr>
            <w:r>
              <w:rPr>
                <w:rFonts w:ascii="BIZ UDゴシック;BIZ" w:hAnsi="BIZ UDゴシック;BIZ" w:cs="BIZ UDゴシック;BIZ" w:eastAsia="BIZ UDゴシック;BIZ"/>
                <w:szCs w:val="21"/>
              </w:rPr>
              <w:t>性別</w:t>
            </w:r>
          </w:p>
        </w:tc>
        <w:tc>
          <w:tcPr>
            <w:tcW w:w="2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99" w:hanging="0"/>
              <w:jc w:val="center"/>
              <w:rPr>
                <w:rFonts w:ascii="BIZ UDゴシック;BIZ" w:hAnsi="BIZ UDゴシック;BIZ" w:eastAsia="BIZ UDゴシック;BIZ" w:cs="BIZ UDゴシック;BIZ"/>
                <w:szCs w:val="21"/>
                <w:lang w:eastAsia="ja-JP"/>
              </w:rPr>
            </w:pPr>
            <w:r>
              <w:rPr>
                <w:rFonts w:ascii="BIZ UDゴシック;BIZ" w:hAnsi="BIZ UDゴシック;BIZ" w:cs="BIZ UDゴシック;BIZ" w:eastAsia="BIZ UDゴシック;BIZ"/>
                <w:szCs w:val="21"/>
                <w:lang w:eastAsia="ja-JP"/>
              </w:rPr>
              <w:t>男　・　女</w:t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;BIZ" w:hAnsi="BIZ UDゴシック;BIZ" w:eastAsia="BIZ UDゴシック;BIZ" w:cs="BIZ UDゴシック;BIZ"/>
                <w:szCs w:val="21"/>
              </w:rPr>
            </w:pPr>
            <w:r>
              <w:rPr>
                <w:rFonts w:ascii="BIZ UDゴシック;BIZ" w:hAnsi="BIZ UDゴシック;BIZ" w:cs="BIZ UDゴシック;BIZ" w:eastAsia="BIZ UDゴシック;BIZ"/>
                <w:szCs w:val="21"/>
              </w:rPr>
              <w:t>氏　　名</w:t>
            </w:r>
          </w:p>
        </w:tc>
        <w:tc>
          <w:tcPr>
            <w:tcW w:w="4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right="42" w:hanging="0"/>
              <w:jc w:val="left"/>
              <w:rPr>
                <w:rFonts w:ascii="BIZ UDゴシック;BIZ" w:hAnsi="BIZ UDゴシック;BIZ" w:eastAsia="BIZ UDゴシック;BIZ" w:cs="BIZ UDゴシック;BIZ"/>
                <w:szCs w:val="21"/>
                <w:lang w:eastAsia="ja-JP"/>
              </w:rPr>
            </w:pPr>
            <w:r>
              <w:rPr>
                <w:rFonts w:eastAsia="BIZ UDゴシック;BIZ" w:cs="BIZ UDゴシック;BIZ" w:ascii="BIZ UDゴシック;BIZ" w:hAnsi="BIZ UDゴシック;BIZ"/>
                <w:szCs w:val="21"/>
                <w:lang w:eastAsia="ja-JP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;BIZ" w:hAnsi="BIZ UDゴシック;BIZ" w:eastAsia="BIZ UDゴシック;BIZ" w:cs="BIZ UDゴシック;BIZ"/>
                <w:szCs w:val="21"/>
              </w:rPr>
            </w:pPr>
            <w:r>
              <w:rPr>
                <w:rFonts w:ascii="BIZ UDゴシック;BIZ" w:hAnsi="BIZ UDゴシック;BIZ" w:cs="BIZ UDゴシック;BIZ" w:eastAsia="BIZ UDゴシック;BIZ"/>
                <w:szCs w:val="21"/>
              </w:rPr>
              <w:t>学年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Style18"/>
              <w:spacing w:lineRule="auto" w:line="276"/>
              <w:ind w:right="42" w:hanging="0"/>
              <w:jc w:val="left"/>
              <w:rPr>
                <w:rFonts w:ascii="BIZ UDゴシック;BIZ" w:hAnsi="BIZ UDゴシック;BIZ" w:eastAsia="BIZ UDゴシック;BIZ" w:cs="BIZ UDゴシック;BIZ"/>
                <w:szCs w:val="21"/>
                <w:lang w:eastAsia="ja-JP"/>
              </w:rPr>
            </w:pPr>
            <w:r>
              <w:rPr>
                <w:rFonts w:ascii="BIZ UDゴシック;BIZ" w:hAnsi="BIZ UDゴシック;BIZ" w:cs="BIZ UDゴシック;BIZ" w:eastAsia="BIZ UDゴシック;BIZ"/>
                <w:szCs w:val="21"/>
                <w:lang w:eastAsia="ja-JP"/>
              </w:rPr>
              <w:t>中学・高校・大学</w:t>
            </w:r>
          </w:p>
          <w:p>
            <w:pPr>
              <w:pStyle w:val="Style18"/>
              <w:spacing w:lineRule="auto" w:line="276"/>
              <w:ind w:right="42" w:hanging="0"/>
              <w:jc w:val="left"/>
              <w:rPr>
                <w:rFonts w:ascii="BIZ UDゴシック;BIZ" w:hAnsi="BIZ UDゴシック;BIZ" w:eastAsia="BIZ UDゴシック;BIZ" w:cs="BIZ UDゴシック;BIZ"/>
                <w:szCs w:val="21"/>
                <w:lang w:eastAsia="ja-JP"/>
              </w:rPr>
            </w:pPr>
            <w:r>
              <w:rPr>
                <w:rFonts w:ascii="BIZ UDゴシック;BIZ" w:hAnsi="BIZ UDゴシック;BIZ" w:cs="BIZ UDゴシック;BIZ" w:eastAsia="BIZ UDゴシック;BIZ"/>
                <w:szCs w:val="21"/>
                <w:lang w:eastAsia="ja-JP"/>
              </w:rPr>
              <w:t>（　　　）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42" w:hanging="0"/>
              <w:jc w:val="left"/>
              <w:rPr>
                <w:rFonts w:ascii="BIZ UDゴシック;BIZ" w:hAnsi="BIZ UDゴシック;BIZ" w:eastAsia="BIZ UDゴシック;BIZ" w:cs="BIZ UDゴシック;BIZ"/>
                <w:szCs w:val="21"/>
                <w:lang w:eastAsia="ja-JP"/>
              </w:rPr>
            </w:pPr>
            <w:r>
              <w:rPr>
                <w:rFonts w:ascii="BIZ UDゴシック;BIZ" w:hAnsi="BIZ UDゴシック;BIZ" w:cs="BIZ UDゴシック;BIZ" w:eastAsia="BIZ UDゴシック;BIZ"/>
                <w:szCs w:val="21"/>
                <w:lang w:eastAsia="ja-JP"/>
              </w:rPr>
              <w:t>・一般</w:t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;BIZ" w:hAnsi="BIZ UDゴシック;BIZ" w:eastAsia="BIZ UDゴシック;BIZ" w:cs="BIZ UDゴシック;BIZ"/>
                <w:szCs w:val="21"/>
              </w:rPr>
            </w:pPr>
            <w:r>
              <w:rPr>
                <w:rFonts w:ascii="BIZ UDゴシック;BIZ" w:hAnsi="BIZ UDゴシック;BIZ" w:cs="BIZ UDゴシック;BIZ" w:eastAsia="BIZ UDゴシック;BIZ"/>
                <w:szCs w:val="21"/>
              </w:rPr>
              <w:t>生年月日</w:t>
            </w:r>
          </w:p>
        </w:tc>
        <w:tc>
          <w:tcPr>
            <w:tcW w:w="4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99" w:hanging="0"/>
              <w:jc w:val="left"/>
              <w:rPr>
                <w:rFonts w:ascii="BIZ UDゴシック;BIZ" w:hAnsi="BIZ UDゴシック;BIZ" w:eastAsia="BIZ UDゴシック;BIZ" w:cs="BIZ UDゴシック;BIZ"/>
                <w:szCs w:val="21"/>
                <w:lang w:eastAsia="ja-JP"/>
              </w:rPr>
            </w:pPr>
            <w:r>
              <w:rPr>
                <w:rFonts w:ascii="BIZ UDゴシック;BIZ" w:hAnsi="BIZ UDゴシック;BIZ" w:cs="BIZ UDゴシック;BIZ" w:eastAsia="BIZ UDゴシック;BIZ"/>
                <w:szCs w:val="21"/>
                <w:lang w:eastAsia="ja-JP"/>
              </w:rPr>
              <w:t>西暦　　　　　年　　　　月　　　日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;BIZ" w:hAnsi="BIZ UDゴシック;BIZ" w:eastAsia="BIZ UDゴシック;BIZ" w:cs="BIZ UDゴシック;BIZ"/>
                <w:szCs w:val="21"/>
              </w:rPr>
            </w:pPr>
            <w:r>
              <w:rPr>
                <w:rFonts w:ascii="BIZ UDゴシック;BIZ" w:hAnsi="BIZ UDゴシック;BIZ" w:cs="BIZ UDゴシック;BIZ" w:eastAsia="BIZ UDゴシック;BIZ"/>
                <w:szCs w:val="21"/>
              </w:rPr>
              <w:t>年齢</w:t>
            </w:r>
          </w:p>
        </w:tc>
        <w:tc>
          <w:tcPr>
            <w:tcW w:w="2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42" w:hanging="0"/>
              <w:jc w:val="left"/>
              <w:rPr>
                <w:rFonts w:ascii="BIZ UDゴシック;BIZ" w:hAnsi="BIZ UDゴシック;BIZ" w:eastAsia="BIZ UDゴシック;BIZ" w:cs="BIZ UDゴシック;BIZ"/>
                <w:szCs w:val="21"/>
                <w:lang w:eastAsia="ja-JP"/>
              </w:rPr>
            </w:pPr>
            <w:r>
              <w:rPr>
                <w:rFonts w:ascii="BIZ UDゴシック;BIZ" w:hAnsi="BIZ UDゴシック;BIZ" w:cs="BIZ UDゴシック;BIZ" w:eastAsia="BIZ UDゴシック;BIZ"/>
                <w:szCs w:val="21"/>
                <w:lang w:eastAsia="ja-JP"/>
              </w:rPr>
              <w:t>満　　　　歳</w:t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;BIZ" w:hAnsi="BIZ UDゴシック;BIZ" w:eastAsia="BIZ UDゴシック;BIZ" w:cs="BIZ UDゴシック;BIZ"/>
                <w:szCs w:val="21"/>
              </w:rPr>
            </w:pPr>
            <w:r>
              <w:rPr>
                <w:rFonts w:ascii="BIZ UDゴシック;BIZ" w:hAnsi="BIZ UDゴシック;BIZ" w:cs="BIZ UDゴシック;BIZ" w:eastAsia="BIZ UDゴシック;BIZ"/>
                <w:szCs w:val="21"/>
              </w:rPr>
              <w:t>登録団体番号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right="-99" w:hanging="0"/>
              <w:jc w:val="left"/>
              <w:rPr>
                <w:rFonts w:ascii="BIZ UDゴシック;BIZ" w:hAnsi="BIZ UDゴシック;BIZ" w:eastAsia="BIZ UDゴシック;BIZ" w:cs="BIZ UDゴシック;BIZ"/>
                <w:szCs w:val="21"/>
                <w:lang w:eastAsia="ja-JP"/>
              </w:rPr>
            </w:pPr>
            <w:r>
              <w:rPr>
                <w:rFonts w:eastAsia="BIZ UDゴシック;BIZ" w:cs="BIZ UDゴシック;BIZ" w:ascii="BIZ UDゴシック;BIZ" w:hAnsi="BIZ UDゴシック;BIZ"/>
                <w:szCs w:val="21"/>
                <w:lang w:eastAsia="ja-JP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right="-99" w:hanging="0"/>
              <w:jc w:val="left"/>
              <w:rPr>
                <w:rFonts w:ascii="BIZ UDゴシック;BIZ" w:hAnsi="BIZ UDゴシック;BIZ" w:eastAsia="BIZ UDゴシック;BIZ" w:cs="BIZ UDゴシック;BIZ"/>
                <w:szCs w:val="21"/>
                <w:lang w:eastAsia="ja-JP"/>
              </w:rPr>
            </w:pPr>
            <w:r>
              <w:rPr>
                <w:rFonts w:eastAsia="BIZ UDゴシック;BIZ" w:cs="BIZ UDゴシック;BIZ" w:ascii="BIZ UDゴシック;BIZ" w:hAnsi="BIZ UDゴシック;BIZ"/>
                <w:szCs w:val="21"/>
                <w:lang w:eastAsia="ja-JP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right="-99" w:hanging="0"/>
              <w:jc w:val="left"/>
              <w:rPr>
                <w:rFonts w:ascii="BIZ UDゴシック;BIZ" w:hAnsi="BIZ UDゴシック;BIZ" w:eastAsia="BIZ UDゴシック;BIZ" w:cs="BIZ UDゴシック;BIZ"/>
                <w:szCs w:val="21"/>
                <w:lang w:eastAsia="ja-JP"/>
              </w:rPr>
            </w:pPr>
            <w:r>
              <w:rPr>
                <w:rFonts w:eastAsia="BIZ UDゴシック;BIZ" w:cs="BIZ UDゴシック;BIZ" w:ascii="BIZ UDゴシック;BIZ" w:hAnsi="BIZ UDゴシック;BIZ"/>
                <w:szCs w:val="21"/>
                <w:lang w:eastAsia="ja-JP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right="-99" w:hanging="0"/>
              <w:jc w:val="left"/>
              <w:rPr>
                <w:rFonts w:ascii="BIZ UDゴシック;BIZ" w:hAnsi="BIZ UDゴシック;BIZ" w:eastAsia="BIZ UDゴシック;BIZ" w:cs="BIZ UDゴシック;BIZ"/>
                <w:szCs w:val="21"/>
                <w:lang w:eastAsia="ja-JP"/>
              </w:rPr>
            </w:pPr>
            <w:r>
              <w:rPr>
                <w:rFonts w:eastAsia="BIZ UDゴシック;BIZ" w:cs="BIZ UDゴシック;BIZ" w:ascii="BIZ UDゴシック;BIZ" w:hAnsi="BIZ UDゴシック;BIZ"/>
                <w:szCs w:val="21"/>
                <w:lang w:eastAsia="ja-JP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right="-99" w:hanging="0"/>
              <w:jc w:val="left"/>
              <w:rPr>
                <w:rFonts w:ascii="BIZ UDゴシック;BIZ" w:hAnsi="BIZ UDゴシック;BIZ" w:eastAsia="BIZ UDゴシック;BIZ" w:cs="BIZ UDゴシック;BIZ"/>
                <w:szCs w:val="21"/>
                <w:lang w:eastAsia="ja-JP"/>
              </w:rPr>
            </w:pPr>
            <w:r>
              <w:rPr>
                <w:rFonts w:eastAsia="BIZ UDゴシック;BIZ" w:cs="BIZ UDゴシック;BIZ" w:ascii="BIZ UDゴシック;BIZ" w:hAnsi="BIZ UDゴシック;BIZ"/>
                <w:szCs w:val="21"/>
                <w:lang w:eastAsia="ja-JP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;BIZ" w:hAnsi="BIZ UDゴシック;BIZ" w:eastAsia="BIZ UDゴシック;BIZ" w:cs="BIZ UDゴシック;BIZ"/>
                <w:szCs w:val="21"/>
              </w:rPr>
            </w:pPr>
            <w:r>
              <w:rPr>
                <w:rFonts w:ascii="BIZ UDゴシック;BIZ" w:hAnsi="BIZ UDゴシック;BIZ" w:cs="BIZ UDゴシック;BIZ" w:eastAsia="BIZ UDゴシック;BIZ"/>
                <w:szCs w:val="21"/>
              </w:rPr>
              <w:t>血液型</w:t>
            </w:r>
          </w:p>
        </w:tc>
        <w:tc>
          <w:tcPr>
            <w:tcW w:w="2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42" w:hanging="0"/>
              <w:jc w:val="left"/>
              <w:rPr/>
            </w:pPr>
            <w:r>
              <w:rPr>
                <w:rFonts w:ascii="BIZ UDゴシック;BIZ" w:hAnsi="BIZ UDゴシック;BIZ" w:cs="BIZ UDゴシック;BIZ" w:eastAsia="BIZ UDゴシック;BIZ"/>
                <w:szCs w:val="21"/>
                <w:lang w:eastAsia="ja-JP"/>
              </w:rPr>
              <w:t>　　　　型（</w:t>
            </w:r>
            <w:r>
              <w:rPr>
                <w:rFonts w:eastAsia="BIZ UDゴシック;BIZ" w:cs="BIZ UDゴシック;BIZ" w:ascii="BIZ UDゴシック;BIZ" w:hAnsi="BIZ UDゴシック;BIZ"/>
                <w:szCs w:val="21"/>
                <w:lang w:eastAsia="ja-JP"/>
              </w:rPr>
              <w:t>RH</w:t>
            </w:r>
            <w:r>
              <w:rPr>
                <w:rFonts w:ascii="BIZ UDゴシック;BIZ" w:hAnsi="BIZ UDゴシック;BIZ" w:cs="BIZ UDゴシック;BIZ" w:eastAsia="BIZ UDゴシック;BIZ"/>
                <w:szCs w:val="21"/>
                <w:lang w:eastAsia="ja-JP"/>
              </w:rPr>
              <w:t>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;BIZ" w:hAnsi="BIZ UDゴシック;BIZ" w:eastAsia="BIZ UDゴシック;BIZ" w:cs="BIZ UDゴシック;BIZ"/>
                <w:szCs w:val="21"/>
              </w:rPr>
            </w:pPr>
            <w:r>
              <w:rPr>
                <w:rFonts w:ascii="BIZ UDゴシック;BIZ" w:hAnsi="BIZ UDゴシック;BIZ" w:cs="BIZ UDゴシック;BIZ" w:eastAsia="BIZ UDゴシック;BIZ"/>
                <w:szCs w:val="21"/>
              </w:rPr>
              <w:t>登録団体名</w:t>
            </w:r>
          </w:p>
        </w:tc>
        <w:tc>
          <w:tcPr>
            <w:tcW w:w="8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right="42" w:hanging="0"/>
              <w:jc w:val="left"/>
              <w:rPr>
                <w:rFonts w:ascii="BIZ UDゴシック;BIZ" w:hAnsi="BIZ UDゴシック;BIZ" w:eastAsia="BIZ UDゴシック;BIZ" w:cs="BIZ UDゴシック;BIZ"/>
                <w:szCs w:val="21"/>
                <w:lang w:eastAsia="ja-JP"/>
              </w:rPr>
            </w:pPr>
            <w:r>
              <w:rPr>
                <w:rFonts w:eastAsia="BIZ UDゴシック;BIZ" w:cs="BIZ UDゴシック;BIZ" w:ascii="BIZ UDゴシック;BIZ" w:hAnsi="BIZ UDゴシック;BIZ"/>
                <w:szCs w:val="21"/>
                <w:lang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;BIZ" w:hAnsi="BIZ UDゴシック;BIZ" w:eastAsia="BIZ UDゴシック;BIZ" w:cs="BIZ UDゴシック;BIZ"/>
                <w:szCs w:val="21"/>
              </w:rPr>
            </w:pPr>
            <w:r>
              <w:rPr>
                <w:rFonts w:ascii="BIZ UDゴシック;BIZ" w:hAnsi="BIZ UDゴシック;BIZ" w:cs="BIZ UDゴシック;BIZ" w:eastAsia="BIZ UDゴシック;BIZ"/>
                <w:szCs w:val="21"/>
              </w:rPr>
              <w:t>本人連絡先</w:t>
            </w:r>
          </w:p>
        </w:tc>
        <w:tc>
          <w:tcPr>
            <w:tcW w:w="8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42" w:hanging="0"/>
              <w:jc w:val="left"/>
              <w:rPr>
                <w:rFonts w:ascii="BIZ UDゴシック;BIZ" w:hAnsi="BIZ UDゴシック;BIZ" w:eastAsia="BIZ UDゴシック;BIZ" w:cs="BIZ UDゴシック;BIZ"/>
                <w:szCs w:val="21"/>
                <w:lang w:eastAsia="ja-JP"/>
              </w:rPr>
            </w:pPr>
            <w:r>
              <w:rPr>
                <w:rFonts w:ascii="BIZ UDゴシック;BIZ" w:hAnsi="BIZ UDゴシック;BIZ" w:cs="BIZ UDゴシック;BIZ" w:eastAsia="BIZ UDゴシック;BIZ"/>
                <w:szCs w:val="21"/>
                <w:lang w:eastAsia="ja-JP"/>
              </w:rPr>
              <w:t>（携帯）</w:t>
            </w:r>
          </w:p>
        </w:tc>
      </w:tr>
      <w:tr>
        <w:trPr>
          <w:trHeight w:val="360" w:hRule="atLeast"/>
          <w:cantSplit w:val="true"/>
        </w:trPr>
        <w:tc>
          <w:tcPr>
            <w:tcW w:w="151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;BIZ" w:hAnsi="BIZ UDゴシック;BIZ" w:eastAsia="BIZ UDゴシック;BIZ" w:cs="BIZ UDゴシック;BIZ"/>
                <w:szCs w:val="21"/>
              </w:rPr>
            </w:pPr>
            <w:r>
              <w:rPr>
                <w:rFonts w:ascii="BIZ UDゴシック;BIZ" w:hAnsi="BIZ UDゴシック;BIZ" w:cs="BIZ UDゴシック;BIZ" w:eastAsia="BIZ UDゴシック;BIZ"/>
                <w:szCs w:val="21"/>
              </w:rPr>
              <w:t>本人以外の</w:t>
            </w:r>
          </w:p>
          <w:p>
            <w:pPr>
              <w:pStyle w:val="Normal"/>
              <w:spacing w:lineRule="auto" w:line="276"/>
              <w:jc w:val="distribute"/>
              <w:rPr>
                <w:rFonts w:ascii="BIZ UDゴシック;BIZ" w:hAnsi="BIZ UDゴシック;BIZ" w:eastAsia="BIZ UDゴシック;BIZ" w:cs="BIZ UDゴシック;BIZ"/>
                <w:szCs w:val="21"/>
              </w:rPr>
            </w:pPr>
            <w:r>
              <w:rPr>
                <w:rFonts w:ascii="BIZ UDゴシック;BIZ" w:hAnsi="BIZ UDゴシック;BIZ" w:cs="BIZ UDゴシック;BIZ" w:eastAsia="BIZ UDゴシック;BIZ"/>
                <w:szCs w:val="21"/>
              </w:rPr>
              <w:t>緊急連絡先</w:t>
            </w:r>
          </w:p>
        </w:tc>
        <w:tc>
          <w:tcPr>
            <w:tcW w:w="4010" w:type="dxa"/>
            <w:gridSpan w:val="5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99" w:hanging="0"/>
              <w:jc w:val="left"/>
              <w:rPr>
                <w:rFonts w:ascii="BIZ UDゴシック;BIZ" w:hAnsi="BIZ UDゴシック;BIZ" w:eastAsia="BIZ UDゴシック;BIZ" w:cs="BIZ UDゴシック;BIZ"/>
                <w:sz w:val="16"/>
                <w:szCs w:val="16"/>
                <w:lang w:eastAsia="ja-JP"/>
              </w:rPr>
            </w:pPr>
            <w:r>
              <w:rPr>
                <w:rFonts w:ascii="BIZ UDゴシック;BIZ" w:hAnsi="BIZ UDゴシック;BIZ" w:cs="BIZ UDゴシック;BIZ" w:eastAsia="BIZ UDゴシック;BIZ"/>
                <w:sz w:val="16"/>
                <w:szCs w:val="16"/>
                <w:lang w:eastAsia="ja-JP"/>
              </w:rPr>
              <w:t>（フリガナ）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;BIZ" w:hAnsi="BIZ UDゴシック;BIZ" w:eastAsia="BIZ UDゴシック;BIZ" w:cs="BIZ UDゴシック;BIZ"/>
                <w:szCs w:val="21"/>
              </w:rPr>
            </w:pPr>
            <w:r>
              <w:rPr>
                <w:rFonts w:ascii="BIZ UDゴシック;BIZ" w:hAnsi="BIZ UDゴシック;BIZ" w:cs="BIZ UDゴシック;BIZ" w:eastAsia="BIZ UDゴシック;BIZ"/>
                <w:szCs w:val="21"/>
              </w:rPr>
              <w:t>本人との</w:t>
            </w:r>
          </w:p>
          <w:p>
            <w:pPr>
              <w:pStyle w:val="Normal"/>
              <w:spacing w:lineRule="auto" w:line="276"/>
              <w:jc w:val="distribute"/>
              <w:rPr>
                <w:rFonts w:ascii="BIZ UDゴシック;BIZ" w:hAnsi="BIZ UDゴシック;BIZ" w:eastAsia="BIZ UDゴシック;BIZ" w:cs="BIZ UDゴシック;BIZ"/>
                <w:szCs w:val="21"/>
              </w:rPr>
            </w:pPr>
            <w:r>
              <w:rPr>
                <w:rFonts w:ascii="BIZ UDゴシック;BIZ" w:hAnsi="BIZ UDゴシック;BIZ" w:cs="BIZ UDゴシック;BIZ" w:eastAsia="BIZ UDゴシック;BIZ"/>
                <w:szCs w:val="21"/>
              </w:rPr>
              <w:t>続柄</w:t>
            </w:r>
          </w:p>
        </w:tc>
        <w:tc>
          <w:tcPr>
            <w:tcW w:w="29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right="42" w:hanging="0"/>
              <w:jc w:val="left"/>
              <w:rPr>
                <w:rFonts w:ascii="BIZ UDゴシック;BIZ" w:hAnsi="BIZ UDゴシック;BIZ" w:eastAsia="BIZ UDゴシック;BIZ" w:cs="BIZ UDゴシック;BIZ"/>
                <w:szCs w:val="21"/>
                <w:lang w:eastAsia="ja-JP"/>
              </w:rPr>
            </w:pPr>
            <w:r>
              <w:rPr>
                <w:rFonts w:eastAsia="BIZ UDゴシック;BIZ" w:cs="BIZ UDゴシック;BIZ" w:ascii="BIZ UDゴシック;BIZ" w:hAnsi="BIZ UDゴシック;BIZ"/>
                <w:szCs w:val="21"/>
                <w:lang w:eastAsia="ja-JP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  <w:szCs w:val="21"/>
                <w:lang w:eastAsia="ja-JP"/>
              </w:rPr>
            </w:pPr>
            <w:r>
              <w:rPr>
                <w:rFonts w:eastAsia="BIZ UDゴシック;BIZ" w:cs="BIZ UDゴシック;BIZ" w:ascii="BIZ UDゴシック;BIZ" w:hAnsi="BIZ UDゴシック;BIZ"/>
                <w:szCs w:val="21"/>
                <w:lang w:eastAsia="ja-JP"/>
              </w:rPr>
            </w:r>
          </w:p>
        </w:tc>
        <w:tc>
          <w:tcPr>
            <w:tcW w:w="4010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99" w:hanging="0"/>
              <w:jc w:val="left"/>
              <w:rPr>
                <w:rFonts w:ascii="BIZ UDゴシック;BIZ" w:hAnsi="BIZ UDゴシック;BIZ" w:eastAsia="BIZ UDゴシック;BIZ" w:cs="BIZ UDゴシック;BIZ"/>
                <w:sz w:val="16"/>
                <w:szCs w:val="16"/>
                <w:lang w:eastAsia="ja-JP"/>
              </w:rPr>
            </w:pPr>
            <w:r>
              <w:rPr>
                <w:rFonts w:ascii="BIZ UDゴシック;BIZ" w:hAnsi="BIZ UDゴシック;BIZ" w:cs="BIZ UDゴシック;BIZ" w:eastAsia="BIZ UDゴシック;BIZ"/>
                <w:sz w:val="16"/>
                <w:szCs w:val="16"/>
                <w:lang w:eastAsia="ja-JP"/>
              </w:rPr>
              <w:t>（氏　　名）</w:t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right="-99" w:hanging="0"/>
              <w:jc w:val="left"/>
              <w:rPr>
                <w:rFonts w:ascii="BIZ UDゴシック;BIZ" w:hAnsi="BIZ UDゴシック;BIZ" w:eastAsia="BIZ UDゴシック;BIZ" w:cs="BIZ UDゴシック;BIZ"/>
                <w:sz w:val="16"/>
                <w:szCs w:val="21"/>
                <w:lang w:eastAsia="ja-JP"/>
              </w:rPr>
            </w:pPr>
            <w:r>
              <w:rPr>
                <w:rFonts w:eastAsia="BIZ UDゴシック;BIZ" w:cs="BIZ UDゴシック;BIZ" w:ascii="BIZ UDゴシック;BIZ" w:hAnsi="BIZ UDゴシック;BIZ"/>
                <w:sz w:val="16"/>
                <w:szCs w:val="21"/>
                <w:lang w:eastAsia="ja-JP"/>
              </w:rPr>
            </w:r>
          </w:p>
        </w:tc>
        <w:tc>
          <w:tcPr>
            <w:tcW w:w="2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right="42" w:hanging="0"/>
              <w:jc w:val="left"/>
              <w:rPr>
                <w:rFonts w:ascii="BIZ UDゴシック;BIZ" w:hAnsi="BIZ UDゴシック;BIZ" w:eastAsia="BIZ UDゴシック;BIZ" w:cs="BIZ UDゴシック;BIZ"/>
                <w:szCs w:val="21"/>
                <w:lang w:eastAsia="ja-JP"/>
              </w:rPr>
            </w:pPr>
            <w:r>
              <w:rPr>
                <w:rFonts w:eastAsia="BIZ UDゴシック;BIZ" w:cs="BIZ UDゴシック;BIZ" w:ascii="BIZ UDゴシック;BIZ" w:hAnsi="BIZ UDゴシック;BIZ"/>
                <w:szCs w:val="21"/>
                <w:lang w:eastAsia="ja-JP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  <w:szCs w:val="21"/>
                <w:lang w:eastAsia="ja-JP"/>
              </w:rPr>
            </w:pPr>
            <w:r>
              <w:rPr>
                <w:rFonts w:eastAsia="BIZ UDゴシック;BIZ" w:cs="BIZ UDゴシック;BIZ" w:ascii="BIZ UDゴシック;BIZ" w:hAnsi="BIZ UDゴシック;BIZ"/>
                <w:szCs w:val="21"/>
                <w:lang w:eastAsia="ja-JP"/>
              </w:rPr>
            </w:r>
          </w:p>
        </w:tc>
        <w:tc>
          <w:tcPr>
            <w:tcW w:w="4010" w:type="dxa"/>
            <w:gridSpan w:val="5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99" w:hanging="0"/>
              <w:jc w:val="left"/>
              <w:rPr>
                <w:rFonts w:ascii="BIZ UDゴシック;BIZ" w:hAnsi="BIZ UDゴシック;BIZ" w:eastAsia="BIZ UDゴシック;BIZ" w:cs="BIZ UDゴシック;BIZ"/>
                <w:sz w:val="16"/>
                <w:szCs w:val="16"/>
                <w:lang w:eastAsia="ja-JP"/>
              </w:rPr>
            </w:pPr>
            <w:r>
              <w:rPr>
                <w:rFonts w:ascii="BIZ UDゴシック;BIZ" w:hAnsi="BIZ UDゴシック;BIZ" w:cs="BIZ UDゴシック;BIZ" w:eastAsia="BIZ UDゴシック;BIZ"/>
                <w:sz w:val="16"/>
                <w:szCs w:val="16"/>
                <w:lang w:eastAsia="ja-JP"/>
              </w:rPr>
              <w:t>（携　　帯）</w:t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right="-99" w:hanging="0"/>
              <w:jc w:val="left"/>
              <w:rPr>
                <w:rFonts w:ascii="BIZ UDゴシック;BIZ" w:hAnsi="BIZ UDゴシック;BIZ" w:eastAsia="BIZ UDゴシック;BIZ" w:cs="BIZ UDゴシック;BIZ"/>
                <w:sz w:val="16"/>
                <w:szCs w:val="21"/>
                <w:lang w:eastAsia="ja-JP"/>
              </w:rPr>
            </w:pPr>
            <w:r>
              <w:rPr>
                <w:rFonts w:eastAsia="BIZ UDゴシック;BIZ" w:cs="BIZ UDゴシック;BIZ" w:ascii="BIZ UDゴシック;BIZ" w:hAnsi="BIZ UDゴシック;BIZ"/>
                <w:sz w:val="16"/>
                <w:szCs w:val="21"/>
                <w:lang w:eastAsia="ja-JP"/>
              </w:rPr>
            </w:r>
          </w:p>
        </w:tc>
        <w:tc>
          <w:tcPr>
            <w:tcW w:w="2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right="42" w:hanging="0"/>
              <w:jc w:val="left"/>
              <w:rPr>
                <w:rFonts w:ascii="BIZ UDゴシック;BIZ" w:hAnsi="BIZ UDゴシック;BIZ" w:eastAsia="BIZ UDゴシック;BIZ" w:cs="BIZ UDゴシック;BIZ"/>
                <w:szCs w:val="21"/>
                <w:lang w:eastAsia="ja-JP"/>
              </w:rPr>
            </w:pPr>
            <w:r>
              <w:rPr>
                <w:rFonts w:eastAsia="BIZ UDゴシック;BIZ" w:cs="BIZ UDゴシック;BIZ" w:ascii="BIZ UDゴシック;BIZ" w:hAnsi="BIZ UDゴシック;BIZ"/>
                <w:szCs w:val="21"/>
                <w:lang w:eastAsia="ja-JP"/>
              </w:rPr>
            </w:r>
          </w:p>
        </w:tc>
      </w:tr>
    </w:tbl>
    <w:p>
      <w:pPr>
        <w:pStyle w:val="Normal"/>
        <w:jc w:val="center"/>
        <w:rPr>
          <w:rFonts w:ascii="BIZ UDゴシック;BIZ" w:hAnsi="BIZ UDゴシック;BIZ" w:eastAsia="BIZ UDゴシック;BIZ" w:cs="BIZ UDゴシック;BIZ"/>
        </w:rPr>
      </w:pPr>
      <w:r>
        <w:rPr>
          <w:rFonts w:eastAsia="BIZ UDゴシック;BIZ" w:cs="BIZ UDゴシック;BIZ" w:ascii="BIZ UDゴシック;BIZ" w:hAnsi="BIZ UDゴシック;BIZ"/>
        </w:rPr>
      </w:r>
    </w:p>
    <w:p>
      <w:pPr>
        <w:pStyle w:val="Normal"/>
        <w:jc w:val="center"/>
        <w:rPr>
          <w:rFonts w:ascii="BIZ UDゴシック;BIZ" w:hAnsi="BIZ UDゴシック;BIZ" w:eastAsia="BIZ UDゴシック;BIZ" w:cs="BIZ UDゴシック;BIZ"/>
        </w:rPr>
      </w:pPr>
      <w:r>
        <w:rPr>
          <w:rFonts w:ascii="BIZ UDゴシック;BIZ" w:hAnsi="BIZ UDゴシック;BIZ" w:cs="BIZ UDゴシック;BIZ" w:eastAsia="BIZ UDゴシック;BIZ"/>
        </w:rPr>
        <w:t>次の中で当てはまる項目がある方は、救護本部で医師の診察を受けてください。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515"/>
        <w:gridCol w:w="970"/>
        <w:gridCol w:w="606"/>
        <w:gridCol w:w="1026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ascii="BIZ UDゴシック;BIZ" w:hAnsi="BIZ UDゴシック;BIZ" w:cs="BIZ UDゴシック;BIZ" w:eastAsia="BIZ UDゴシック;BIZ"/>
              </w:rPr>
              <w:t>質問事項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ascii="BIZ UDゴシック;BIZ" w:hAnsi="BIZ UDゴシック;BIZ" w:cs="BIZ UDゴシック;BIZ" w:eastAsia="BIZ UDゴシック;BIZ"/>
              </w:rPr>
              <w:t>回答欄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ascii="BIZ UDゴシック;BIZ" w:hAnsi="BIZ UDゴシック;BIZ" w:cs="BIZ UDゴシック;BIZ" w:eastAsia="BIZ UDゴシック;BIZ"/>
              </w:rPr>
              <w:t>・極端に寝不足であ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eastAsia="BIZ UDゴシック;BIZ" w:cs="BIZ UDゴシック;BIZ" w:ascii="BIZ UDゴシック;BIZ" w:hAnsi="BIZ UDゴシック;BIZ"/>
              </w:rPr>
              <w:t>□</w:t>
            </w:r>
          </w:p>
        </w:tc>
        <w:tc>
          <w:tcPr>
            <w:tcW w:w="9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ascii="BIZ UDゴシック;BIZ" w:hAnsi="BIZ UDゴシック;BIZ" w:cs="BIZ UDゴシック;BIZ" w:eastAsia="BIZ UDゴシック;BIZ"/>
              </w:rPr>
              <w:t>は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eastAsia="BIZ UDゴシック;BIZ" w:cs="BIZ UDゴシック;BIZ" w:ascii="BIZ UDゴシック;BIZ" w:hAnsi="BIZ UDゴシック;BIZ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ascii="BIZ UDゴシック;BIZ" w:hAnsi="BIZ UDゴシック;BIZ" w:cs="BIZ UDゴシック;BIZ" w:eastAsia="BIZ UDゴシック;BIZ"/>
              </w:rPr>
              <w:t>いいえ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ascii="BIZ UDゴシック;BIZ" w:hAnsi="BIZ UDゴシック;BIZ" w:cs="BIZ UDゴシック;BIZ" w:eastAsia="BIZ UDゴシック;BIZ"/>
              </w:rPr>
              <w:t>・頭痛がす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eastAsia="BIZ UDゴシック;BIZ" w:cs="BIZ UDゴシック;BIZ" w:ascii="BIZ UDゴシック;BIZ" w:hAnsi="BIZ UDゴシック;BIZ"/>
              </w:rPr>
              <w:t>□</w:t>
            </w:r>
          </w:p>
        </w:tc>
        <w:tc>
          <w:tcPr>
            <w:tcW w:w="9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ascii="BIZ UDゴシック;BIZ" w:hAnsi="BIZ UDゴシック;BIZ" w:cs="BIZ UDゴシック;BIZ" w:eastAsia="BIZ UDゴシック;BIZ"/>
              </w:rPr>
              <w:t>は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eastAsia="BIZ UDゴシック;BIZ" w:cs="BIZ UDゴシック;BIZ" w:ascii="BIZ UDゴシック;BIZ" w:hAnsi="BIZ UDゴシック;BIZ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ascii="BIZ UDゴシック;BIZ" w:hAnsi="BIZ UDゴシック;BIZ" w:cs="BIZ UDゴシック;BIZ" w:eastAsia="BIZ UDゴシック;BIZ"/>
              </w:rPr>
              <w:t>いいえ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ascii="BIZ UDゴシック;BIZ" w:hAnsi="BIZ UDゴシック;BIZ" w:cs="BIZ UDゴシック;BIZ" w:eastAsia="BIZ UDゴシック;BIZ"/>
              </w:rPr>
              <w:t>・胸が痛い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eastAsia="BIZ UDゴシック;BIZ" w:cs="BIZ UDゴシック;BIZ" w:ascii="BIZ UDゴシック;BIZ" w:hAnsi="BIZ UDゴシック;BIZ"/>
              </w:rPr>
              <w:t>□</w:t>
            </w:r>
          </w:p>
        </w:tc>
        <w:tc>
          <w:tcPr>
            <w:tcW w:w="9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ascii="BIZ UDゴシック;BIZ" w:hAnsi="BIZ UDゴシック;BIZ" w:cs="BIZ UDゴシック;BIZ" w:eastAsia="BIZ UDゴシック;BIZ"/>
              </w:rPr>
              <w:t>は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eastAsia="BIZ UDゴシック;BIZ" w:cs="BIZ UDゴシック;BIZ" w:ascii="BIZ UDゴシック;BIZ" w:hAnsi="BIZ UDゴシック;BIZ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ascii="BIZ UDゴシック;BIZ" w:hAnsi="BIZ UDゴシック;BIZ" w:cs="BIZ UDゴシック;BIZ" w:eastAsia="BIZ UDゴシック;BIZ"/>
              </w:rPr>
              <w:t>いいえ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ascii="BIZ UDゴシック;BIZ" w:hAnsi="BIZ UDゴシック;BIZ" w:cs="BIZ UDゴシック;BIZ" w:eastAsia="BIZ UDゴシック;BIZ"/>
              </w:rPr>
              <w:t>・呼吸が浅い気がす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eastAsia="BIZ UDゴシック;BIZ" w:cs="BIZ UDゴシック;BIZ" w:ascii="BIZ UDゴシック;BIZ" w:hAnsi="BIZ UDゴシック;BIZ"/>
              </w:rPr>
              <w:t>□</w:t>
            </w:r>
          </w:p>
        </w:tc>
        <w:tc>
          <w:tcPr>
            <w:tcW w:w="9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ascii="BIZ UDゴシック;BIZ" w:hAnsi="BIZ UDゴシック;BIZ" w:cs="BIZ UDゴシック;BIZ" w:eastAsia="BIZ UDゴシック;BIZ"/>
              </w:rPr>
              <w:t>は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eastAsia="BIZ UDゴシック;BIZ" w:cs="BIZ UDゴシック;BIZ" w:ascii="BIZ UDゴシック;BIZ" w:hAnsi="BIZ UDゴシック;BIZ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ascii="BIZ UDゴシック;BIZ" w:hAnsi="BIZ UDゴシック;BIZ" w:cs="BIZ UDゴシック;BIZ" w:eastAsia="BIZ UDゴシック;BIZ"/>
              </w:rPr>
              <w:t>いいえ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ascii="BIZ UDゴシック;BIZ" w:hAnsi="BIZ UDゴシック;BIZ" w:cs="BIZ UDゴシック;BIZ" w:eastAsia="BIZ UDゴシック;BIZ"/>
              </w:rPr>
              <w:t>・重い持病、疾患を持ってい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eastAsia="BIZ UDゴシック;BIZ" w:cs="BIZ UDゴシック;BIZ" w:ascii="BIZ UDゴシック;BIZ" w:hAnsi="BIZ UDゴシック;BIZ"/>
              </w:rPr>
              <w:t>□</w:t>
            </w:r>
          </w:p>
        </w:tc>
        <w:tc>
          <w:tcPr>
            <w:tcW w:w="9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ascii="BIZ UDゴシック;BIZ" w:hAnsi="BIZ UDゴシック;BIZ" w:cs="BIZ UDゴシック;BIZ" w:eastAsia="BIZ UDゴシック;BIZ"/>
              </w:rPr>
              <w:t>は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eastAsia="BIZ UDゴシック;BIZ" w:cs="BIZ UDゴシック;BIZ" w:ascii="BIZ UDゴシック;BIZ" w:hAnsi="BIZ UDゴシック;BIZ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ascii="BIZ UDゴシック;BIZ" w:hAnsi="BIZ UDゴシック;BIZ" w:cs="BIZ UDゴシック;BIZ" w:eastAsia="BIZ UDゴシック;BIZ"/>
              </w:rPr>
              <w:t>いいえ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ascii="BIZ UDゴシック;BIZ" w:hAnsi="BIZ UDゴシック;BIZ" w:cs="BIZ UDゴシック;BIZ" w:eastAsia="BIZ UDゴシック;BIZ"/>
              </w:rPr>
              <w:t>・体調が思わしくない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eastAsia="BIZ UDゴシック;BIZ" w:cs="BIZ UDゴシック;BIZ" w:ascii="BIZ UDゴシック;BIZ" w:hAnsi="BIZ UDゴシック;BIZ"/>
              </w:rPr>
              <w:t>□</w:t>
            </w:r>
          </w:p>
        </w:tc>
        <w:tc>
          <w:tcPr>
            <w:tcW w:w="9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ascii="BIZ UDゴシック;BIZ" w:hAnsi="BIZ UDゴシック;BIZ" w:cs="BIZ UDゴシック;BIZ" w:eastAsia="BIZ UDゴシック;BIZ"/>
              </w:rPr>
              <w:t>は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eastAsia="BIZ UDゴシック;BIZ" w:cs="BIZ UDゴシック;BIZ" w:ascii="BIZ UDゴシック;BIZ" w:hAnsi="BIZ UDゴシック;BIZ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ascii="BIZ UDゴシック;BIZ" w:hAnsi="BIZ UDゴシック;BIZ" w:cs="BIZ UDゴシック;BIZ" w:eastAsia="BIZ UDゴシック;BIZ"/>
              </w:rPr>
              <w:t>いいえ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ascii="BIZ UDゴシック;BIZ" w:hAnsi="BIZ UDゴシック;BIZ" w:cs="BIZ UDゴシック;BIZ" w:eastAsia="BIZ UDゴシック;BIZ"/>
              </w:rPr>
              <w:t>・気分が悪い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eastAsia="BIZ UDゴシック;BIZ" w:cs="BIZ UDゴシック;BIZ" w:ascii="BIZ UDゴシック;BIZ" w:hAnsi="BIZ UDゴシック;BIZ"/>
              </w:rPr>
              <w:t>□</w:t>
            </w:r>
          </w:p>
        </w:tc>
        <w:tc>
          <w:tcPr>
            <w:tcW w:w="9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ascii="BIZ UDゴシック;BIZ" w:hAnsi="BIZ UDゴシック;BIZ" w:cs="BIZ UDゴシック;BIZ" w:eastAsia="BIZ UDゴシック;BIZ"/>
              </w:rPr>
              <w:t>は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eastAsia="BIZ UDゴシック;BIZ" w:cs="BIZ UDゴシック;BIZ" w:ascii="BIZ UDゴシック;BIZ" w:hAnsi="BIZ UDゴシック;BIZ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ascii="BIZ UDゴシック;BIZ" w:hAnsi="BIZ UDゴシック;BIZ" w:cs="BIZ UDゴシック;BIZ" w:eastAsia="BIZ UDゴシック;BIZ"/>
              </w:rPr>
              <w:t>いいえ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ascii="BIZ UDゴシック;BIZ" w:hAnsi="BIZ UDゴシック;BIZ" w:cs="BIZ UDゴシック;BIZ" w:eastAsia="BIZ UDゴシック;BIZ"/>
              </w:rPr>
              <w:t>・めまい、立ちくらみがあ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eastAsia="BIZ UDゴシック;BIZ" w:cs="BIZ UDゴシック;BIZ" w:ascii="BIZ UDゴシック;BIZ" w:hAnsi="BIZ UDゴシック;BIZ"/>
              </w:rPr>
              <w:t>□</w:t>
            </w:r>
          </w:p>
        </w:tc>
        <w:tc>
          <w:tcPr>
            <w:tcW w:w="9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ascii="BIZ UDゴシック;BIZ" w:hAnsi="BIZ UDゴシック;BIZ" w:cs="BIZ UDゴシック;BIZ" w:eastAsia="BIZ UDゴシック;BIZ"/>
              </w:rPr>
              <w:t>は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eastAsia="BIZ UDゴシック;BIZ" w:cs="BIZ UDゴシック;BIZ" w:ascii="BIZ UDゴシック;BIZ" w:hAnsi="BIZ UDゴシック;BIZ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ascii="BIZ UDゴシック;BIZ" w:hAnsi="BIZ UDゴシック;BIZ" w:cs="BIZ UDゴシック;BIZ" w:eastAsia="BIZ UDゴシック;BIZ"/>
              </w:rPr>
              <w:t>いいえ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ascii="BIZ UDゴシック;BIZ" w:hAnsi="BIZ UDゴシック;BIZ" w:cs="BIZ UDゴシック;BIZ" w:eastAsia="BIZ UDゴシック;BIZ"/>
              </w:rPr>
              <w:t>・動悸、息切れがあ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eastAsia="BIZ UDゴシック;BIZ" w:cs="BIZ UDゴシック;BIZ" w:ascii="BIZ UDゴシック;BIZ" w:hAnsi="BIZ UDゴシック;BIZ"/>
              </w:rPr>
              <w:t>□</w:t>
            </w:r>
          </w:p>
        </w:tc>
        <w:tc>
          <w:tcPr>
            <w:tcW w:w="9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ascii="BIZ UDゴシック;BIZ" w:hAnsi="BIZ UDゴシック;BIZ" w:cs="BIZ UDゴシック;BIZ" w:eastAsia="BIZ UDゴシック;BIZ"/>
              </w:rPr>
              <w:t>は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eastAsia="BIZ UDゴシック;BIZ" w:cs="BIZ UDゴシック;BIZ" w:ascii="BIZ UDゴシック;BIZ" w:hAnsi="BIZ UDゴシック;BIZ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ascii="BIZ UDゴシック;BIZ" w:hAnsi="BIZ UDゴシック;BIZ" w:cs="BIZ UDゴシック;BIZ" w:eastAsia="BIZ UDゴシック;BIZ"/>
              </w:rPr>
              <w:t>いいえ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ascii="BIZ UDゴシック;BIZ" w:hAnsi="BIZ UDゴシック;BIZ" w:cs="BIZ UDゴシック;BIZ" w:eastAsia="BIZ UDゴシック;BIZ"/>
              </w:rPr>
              <w:t>・普段から血圧が高い</w:t>
            </w:r>
          </w:p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ascii="BIZ UDゴシック;BIZ" w:hAnsi="BIZ UDゴシック;BIZ" w:cs="BIZ UDゴシック;BIZ" w:eastAsia="BIZ UDゴシック;BIZ"/>
                <w:sz w:val="20"/>
              </w:rPr>
              <w:t>（薬を服用している方は必ず血圧測定をお受けください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eastAsia="BIZ UDゴシック;BIZ" w:cs="BIZ UDゴシック;BIZ" w:ascii="BIZ UDゴシック;BIZ" w:hAnsi="BIZ UDゴシック;BIZ"/>
              </w:rPr>
              <w:t>□</w:t>
            </w:r>
          </w:p>
        </w:tc>
        <w:tc>
          <w:tcPr>
            <w:tcW w:w="9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ascii="BIZ UDゴシック;BIZ" w:hAnsi="BIZ UDゴシック;BIZ" w:cs="BIZ UDゴシック;BIZ" w:eastAsia="BIZ UDゴシック;BIZ"/>
              </w:rPr>
              <w:t>は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eastAsia="BIZ UDゴシック;BIZ" w:cs="BIZ UDゴシック;BIZ" w:ascii="BIZ UDゴシック;BIZ" w:hAnsi="BIZ UDゴシック;BIZ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ascii="BIZ UDゴシック;BIZ" w:hAnsi="BIZ UDゴシック;BIZ" w:cs="BIZ UDゴシック;BIZ" w:eastAsia="BIZ UDゴシック;BIZ"/>
              </w:rPr>
              <w:t>いいえ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ascii="BIZ UDゴシック;BIZ" w:hAnsi="BIZ UDゴシック;BIZ" w:cs="BIZ UDゴシック;BIZ" w:eastAsia="BIZ UDゴシック;BIZ"/>
              </w:rPr>
              <w:t>・疲労感が強い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eastAsia="BIZ UDゴシック;BIZ" w:cs="BIZ UDゴシック;BIZ" w:ascii="BIZ UDゴシック;BIZ" w:hAnsi="BIZ UDゴシック;BIZ"/>
              </w:rPr>
              <w:t>□</w:t>
            </w:r>
          </w:p>
        </w:tc>
        <w:tc>
          <w:tcPr>
            <w:tcW w:w="9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ascii="BIZ UDゴシック;BIZ" w:hAnsi="BIZ UDゴシック;BIZ" w:cs="BIZ UDゴシック;BIZ" w:eastAsia="BIZ UDゴシック;BIZ"/>
              </w:rPr>
              <w:t>は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eastAsia="BIZ UDゴシック;BIZ" w:cs="BIZ UDゴシック;BIZ" w:ascii="BIZ UDゴシック;BIZ" w:hAnsi="BIZ UDゴシック;BIZ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ascii="BIZ UDゴシック;BIZ" w:hAnsi="BIZ UDゴシック;BIZ" w:cs="BIZ UDゴシック;BIZ" w:eastAsia="BIZ UDゴシック;BIZ"/>
              </w:rPr>
              <w:t>いいえ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ascii="BIZ UDゴシック;BIZ" w:hAnsi="BIZ UDゴシック;BIZ" w:cs="BIZ UDゴシック;BIZ" w:eastAsia="BIZ UDゴシック;BIZ"/>
              </w:rPr>
              <w:t>・寒冷じんましんにかかったことがあ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eastAsia="BIZ UDゴシック;BIZ" w:cs="BIZ UDゴシック;BIZ" w:ascii="BIZ UDゴシック;BIZ" w:hAnsi="BIZ UDゴシック;BIZ"/>
              </w:rPr>
              <w:t>□</w:t>
            </w:r>
          </w:p>
        </w:tc>
        <w:tc>
          <w:tcPr>
            <w:tcW w:w="9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ascii="BIZ UDゴシック;BIZ" w:hAnsi="BIZ UDゴシック;BIZ" w:cs="BIZ UDゴシック;BIZ" w:eastAsia="BIZ UDゴシック;BIZ"/>
              </w:rPr>
              <w:t>は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eastAsia="BIZ UDゴシック;BIZ" w:cs="BIZ UDゴシック;BIZ" w:ascii="BIZ UDゴシック;BIZ" w:hAnsi="BIZ UDゴシック;BIZ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ascii="BIZ UDゴシック;BIZ" w:hAnsi="BIZ UDゴシック;BIZ" w:cs="BIZ UDゴシック;BIZ" w:eastAsia="BIZ UDゴシック;BIZ"/>
              </w:rPr>
              <w:t>いいえ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ascii="BIZ UDゴシック;BIZ" w:hAnsi="BIZ UDゴシック;BIZ" w:cs="BIZ UDゴシック;BIZ" w:eastAsia="BIZ UDゴシック;BIZ"/>
              </w:rPr>
              <w:t>・低体温症の経験があ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eastAsia="BIZ UDゴシック;BIZ" w:cs="BIZ UDゴシック;BIZ" w:ascii="BIZ UDゴシック;BIZ" w:hAnsi="BIZ UDゴシック;BIZ"/>
              </w:rPr>
              <w:t>□</w:t>
            </w:r>
          </w:p>
        </w:tc>
        <w:tc>
          <w:tcPr>
            <w:tcW w:w="9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ascii="BIZ UDゴシック;BIZ" w:hAnsi="BIZ UDゴシック;BIZ" w:cs="BIZ UDゴシック;BIZ" w:eastAsia="BIZ UDゴシック;BIZ"/>
              </w:rPr>
              <w:t>は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eastAsia="BIZ UDゴシック;BIZ" w:cs="BIZ UDゴシック;BIZ" w:ascii="BIZ UDゴシック;BIZ" w:hAnsi="BIZ UDゴシック;BIZ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ascii="BIZ UDゴシック;BIZ" w:hAnsi="BIZ UDゴシック;BIZ" w:cs="BIZ UDゴシック;BIZ" w:eastAsia="BIZ UDゴシック;BIZ"/>
              </w:rPr>
              <w:t>いいえ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ascii="BIZ UDゴシック;BIZ" w:hAnsi="BIZ UDゴシック;BIZ" w:cs="BIZ UDゴシック;BIZ" w:eastAsia="BIZ UDゴシック;BIZ"/>
              </w:rPr>
              <w:t>・過換気になったことがあ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eastAsia="BIZ UDゴシック;BIZ" w:cs="BIZ UDゴシック;BIZ" w:ascii="BIZ UDゴシック;BIZ" w:hAnsi="BIZ UDゴシック;BIZ"/>
              </w:rPr>
              <w:t>□</w:t>
            </w:r>
          </w:p>
        </w:tc>
        <w:tc>
          <w:tcPr>
            <w:tcW w:w="9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ascii="BIZ UDゴシック;BIZ" w:hAnsi="BIZ UDゴシック;BIZ" w:cs="BIZ UDゴシック;BIZ" w:eastAsia="BIZ UDゴシック;BIZ"/>
              </w:rPr>
              <w:t>は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eastAsia="BIZ UDゴシック;BIZ" w:cs="BIZ UDゴシック;BIZ" w:ascii="BIZ UDゴシック;BIZ" w:hAnsi="BIZ UDゴシック;BIZ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ascii="BIZ UDゴシック;BIZ" w:hAnsi="BIZ UDゴシック;BIZ" w:cs="BIZ UDゴシック;BIZ" w:eastAsia="BIZ UDゴシック;BIZ"/>
              </w:rPr>
              <w:t>いいえ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ascii="BIZ UDゴシック;BIZ" w:hAnsi="BIZ UDゴシック;BIZ" w:cs="BIZ UDゴシック;BIZ" w:eastAsia="BIZ UDゴシック;BIZ"/>
              </w:rPr>
              <w:t>・失神の経験があ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eastAsia="BIZ UDゴシック;BIZ" w:cs="BIZ UDゴシック;BIZ" w:ascii="BIZ UDゴシック;BIZ" w:hAnsi="BIZ UDゴシック;BIZ"/>
              </w:rPr>
              <w:t>□</w:t>
            </w:r>
          </w:p>
        </w:tc>
        <w:tc>
          <w:tcPr>
            <w:tcW w:w="9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ascii="BIZ UDゴシック;BIZ" w:hAnsi="BIZ UDゴシック;BIZ" w:cs="BIZ UDゴシック;BIZ" w:eastAsia="BIZ UDゴシック;BIZ"/>
              </w:rPr>
              <w:t>は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eastAsia="BIZ UDゴシック;BIZ" w:cs="BIZ UDゴシック;BIZ" w:ascii="BIZ UDゴシック;BIZ" w:hAnsi="BIZ UDゴシック;BIZ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ascii="BIZ UDゴシック;BIZ" w:hAnsi="BIZ UDゴシック;BIZ" w:cs="BIZ UDゴシック;BIZ" w:eastAsia="BIZ UDゴシック;BIZ"/>
              </w:rPr>
              <w:t>いいえ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ascii="BIZ UDゴシック;BIZ" w:hAnsi="BIZ UDゴシック;BIZ" w:cs="BIZ UDゴシック;BIZ" w:eastAsia="BIZ UDゴシック;BIZ"/>
              </w:rPr>
              <w:t>・足がつりやすい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eastAsia="BIZ UDゴシック;BIZ" w:cs="BIZ UDゴシック;BIZ" w:ascii="BIZ UDゴシック;BIZ" w:hAnsi="BIZ UDゴシック;BIZ"/>
              </w:rPr>
              <w:t>□</w:t>
            </w:r>
          </w:p>
        </w:tc>
        <w:tc>
          <w:tcPr>
            <w:tcW w:w="9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ascii="BIZ UDゴシック;BIZ" w:hAnsi="BIZ UDゴシック;BIZ" w:cs="BIZ UDゴシック;BIZ" w:eastAsia="BIZ UDゴシック;BIZ"/>
              </w:rPr>
              <w:t>は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eastAsia="BIZ UDゴシック;BIZ" w:cs="BIZ UDゴシック;BIZ" w:ascii="BIZ UDゴシック;BIZ" w:hAnsi="BIZ UDゴシック;BIZ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;BIZ" w:hAnsi="BIZ UDゴシック;BIZ" w:eastAsia="BIZ UDゴシック;BIZ" w:cs="BIZ UDゴシック;BIZ"/>
              </w:rPr>
            </w:pPr>
            <w:r>
              <w:rPr>
                <w:rFonts w:ascii="BIZ UDゴシック;BIZ" w:hAnsi="BIZ UDゴシック;BIZ" w:cs="BIZ UDゴシック;BIZ" w:eastAsia="BIZ UDゴシック;BIZ"/>
              </w:rPr>
              <w:t>いいえ</w:t>
            </w:r>
          </w:p>
        </w:tc>
      </w:tr>
    </w:tbl>
    <w:p>
      <w:pPr>
        <w:pStyle w:val="Normal"/>
        <w:spacing w:before="0" w:after="240"/>
        <w:ind w:firstLine="240"/>
        <w:jc w:val="center"/>
        <w:rPr>
          <w:rFonts w:ascii="BIZ UDゴシック;BIZ" w:hAnsi="BIZ UDゴシック;BIZ" w:eastAsia="BIZ UDゴシック;BIZ" w:cs="BIZ UDゴシック;BIZ"/>
          <w:b/>
          <w:b/>
          <w:sz w:val="28"/>
          <w:szCs w:val="28"/>
          <w:u w:val="wave"/>
        </w:rPr>
      </w:pPr>
      <w:r>
        <w:rPr>
          <w:rFonts w:ascii="BIZ UDゴシック;BIZ" w:hAnsi="BIZ UDゴシック;BIZ" w:cs="BIZ UDゴシック;BIZ" w:eastAsia="BIZ UDゴシック;BIZ"/>
          <w:b/>
          <w:sz w:val="24"/>
          <w:szCs w:val="24"/>
          <w:u w:val="wave"/>
        </w:rPr>
        <w:t>大会当日、選手受付時に提出すること！</w:t>
      </w:r>
    </w:p>
    <w:p>
      <w:pPr>
        <w:pStyle w:val="Normal"/>
        <w:jc w:val="right"/>
        <w:rPr>
          <w:rFonts w:ascii="BIZ UDゴシック;BIZ" w:hAnsi="BIZ UDゴシック;BIZ" w:eastAsia="BIZ UDゴシック;BIZ" w:cs="BIZ UDゴシック;BIZ"/>
        </w:rPr>
      </w:pPr>
      <w:r>
        <w:rPr>
          <w:rFonts w:ascii="BIZ UDゴシック;BIZ" w:hAnsi="BIZ UDゴシック;BIZ" w:cs="BIZ UDゴシック;BIZ" w:eastAsia="BIZ UDゴシック;BIZ"/>
        </w:rPr>
        <w:t>公益財団法人日本水泳連盟オープンウォータースイミング委員会</w:t>
      </w:r>
    </w:p>
    <w:sectPr>
      <w:type w:val="nextPage"/>
      <w:pgSz w:w="11906" w:h="16838"/>
      <w:pgMar w:left="1134" w:right="1134" w:gutter="0" w:header="0" w:top="425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altName w:val="BIZ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rFonts w:ascii="ＤＦ平成明朝体W3;ＭＳ 明朝" w:hAnsi="ＤＦ平成明朝体W3;ＭＳ 明朝" w:eastAsia="ＤＦ平成明朝体W3;ＭＳ 明朝" w:cs="ＤＦ平成明朝体W3;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結語"/>
    <w:basedOn w:val="Normal"/>
    <w:qFormat/>
    <w:pPr>
      <w:suppressAutoHyphens w:val="true"/>
      <w:jc w:val="right"/>
    </w:pPr>
    <w:rPr>
      <w:rFonts w:ascii="ＤＦ平成明朝体W3;ＭＳ 明朝" w:hAnsi="ＤＦ平成明朝体W3;ＭＳ 明朝" w:eastAsia="ＤＦ平成明朝体W3;ＭＳ 明朝" w:cs="ＤＦ平成明朝体W3;ＭＳ 明朝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25:00Z</dcterms:created>
  <dc:creator>masahiro sumi</dc:creator>
  <dc:description/>
  <cp:keywords/>
  <dc:language>en-US</dc:language>
  <cp:lastModifiedBy>Kazuhito Watanabe</cp:lastModifiedBy>
  <cp:lastPrinted>2018-09-15T19:38:00Z</cp:lastPrinted>
  <dcterms:modified xsi:type="dcterms:W3CDTF">2024-09-25T01:59:00Z</dcterms:modified>
  <cp:revision>32</cp:revision>
  <dc:subject/>
  <dc:title>＜健康チェックシート＞</dc:title>
</cp:coreProperties>
</file>