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５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付書類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61"/>
        <w:gridCol w:w="366"/>
        <w:gridCol w:w="4595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Cs w:val="21"/>
              </w:rPr>
              <w:t>加盟団体申込書（本状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）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2"/>
                <w:kern w:val="0"/>
                <w:szCs w:val="21"/>
              </w:rPr>
              <w:t xml:space="preserve">WebSWMSYS 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Cs w:val="21"/>
              </w:rPr>
              <w:t>出力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競技会申込一覧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項目集計表　　　　１　　部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Cs w:val="21"/>
              </w:rPr>
              <w:t>エントリー書類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式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Cs w:val="21"/>
              </w:rPr>
              <w:t>バッジテスト認定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証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枚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Cs w:val="21"/>
              </w:rPr>
              <w:t>予選プログラム・結果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式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/>
        <w:t>■申込金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償付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3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character" w:styleId="Style20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23:00Z</dcterms:created>
  <dc:creator>Ayato Mitomo</dc:creator>
  <dc:description/>
  <cp:keywords/>
  <dc:language>en-US</dc:language>
  <cp:lastModifiedBy>紅葉 大野</cp:lastModifiedBy>
  <cp:lastPrinted>2021-03-13T14:21:00Z</cp:lastPrinted>
  <dcterms:modified xsi:type="dcterms:W3CDTF">2025-03-02T21:23:00Z</dcterms:modified>
  <cp:revision>2</cp:revision>
  <dc:subject/>
  <dc:title/>
</cp:coreProperties>
</file>